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ГОЩИ РАМЕШКОВСКИЙ РАЙОН ТВЕРСКАЯ ОБЛ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16 февраля 2021 года                              с.  Ильгощи                                          № 13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аспортов населенных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b/>
          <w:sz w:val="24"/>
          <w:szCs w:val="24"/>
        </w:rPr>
        <w:t xml:space="preserve">пунктов, подверженных угрозе </w:t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остранения лесных пожаров </w:t>
      </w:r>
    </w:p>
    <w:p>
      <w:pPr>
        <w:pStyle w:val="Normal"/>
        <w:spacing w:before="280" w:after="280"/>
        <w:ind w:right="285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комплекса мероприятий, направленных на предупреждение и успешное тушение возможных пожаров в населенных пунктах, подверженных угрозе распространения лесных пожаров, на основании Федерального закона «Об общих принципах организации местного самоуправления в Российской Федерации» от 06.10.2003 № 131-ФЗ, Федерального закона от 21.12.1994 №69-ФЗ «О пожарной безопасности», Постановления Правительства РФ от 25.04.2012 №390 «О противопожарном режиме», Постановления Правительства Тверской области от 28.10.2016 №361-пп «О перечнях населенных пунктов и садоводческих некоммерческих товариществ Тверской области, подверженных угрозе распространения лесных пожаров» ,Постановлением Правительства РФ от 16.09.2020г №1479 «Об утверждении Правил противопожарного режима в Российской Федерации» администрация сельского поселения Ильгощи Рамешковского района Тверской области 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Утвердить паспорт безопасности деревни Вышино, подверженной угрозе распространения лесных пожаров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Утвердить паспорт безопасности деревни Красный Пахарь, подверженной угрозе распространения лесных пожаров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размещению на официальном сайте МО Тверской области «Рамешковский район» в разделе сельское поселения Ильгощи и центре по обнародованию нормативных актов в здании администрации сельского поселения Ильгощи.</w:t>
      </w:r>
    </w:p>
    <w:p>
      <w:pPr>
        <w:pStyle w:val="Normal"/>
        <w:numPr>
          <w:ilvl w:val="0"/>
          <w:numId w:val="2"/>
        </w:numPr>
        <w:spacing w:before="0" w:after="28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spacing w:before="280" w:after="280"/>
        <w:ind w:left="360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285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О. В. Кузнецо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льгощи от 16.02.2021 г №1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лава сельского поселения Ильгощи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 О.В. Кузнецова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«__» ____________2021 г</w:t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СЕЛЕННОГО ПУНКТА, ПОДВЕРЖЕННОГО УГРОЗЕ ЛЕСНЫХ ПАЖАР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деревня Красный Пахар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поселения: сельское поселение Ильгощ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именование городского округа: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Тверская област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населенном пункт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площадь населенного пункта, (кв. к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протяженность границы населенного пункта с лесным участком (участками)(километ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ая площадь городских хвойных (смешанных) лесов, расположенных на землях населенного пункта(гекта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ремя прибытия первого пожарного подразделения до наиболее удаленного объекта защиты населенного пункта, граничащего с лесным участком(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Сведения о медицинских учреждениях, домах отдыха, пансионатах, детских оздоровительных лагерях, территориях садоводства или огородничества 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ближайших к населенному пункту подразделений пожарной охран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одразделения пожарной охраны (наименование, вид) дислоцированные на территории населенного пункта, адрес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, Тверская область, Рамешковский район, с. Ильгощ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жарная часть-85 государственная, Тверская область, Рамешковский район, с. Кушалино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льг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72066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 Сведения о выполнении требований пожарной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 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уковая система оповещения населения о чрезвычайных ситуациях, а также телефонная связь (радиосвязь) для сообщения о пож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ый правовой акт, регламентирующий порядок подготовки населенного пункта к пожарному сез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мероприятий по обеспечению пожарной безопасности в планах (программах) развития территорий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льгощи от 16.02.2021 г №13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лава сельского поселения Ильгощ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 О.В. Кузнецова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___»__________2021 г.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СЕЛЕННОГО ПУНКТА, ПОДВЕРЖЕННОГО УГРОЗЕ ЛЕСНЫХ ПАЖАР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деревня Вышино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именование поселения: сельское поселение Ильгощ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именование городского округа: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Тверская област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населенном пункт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 Общая площадь населенного пункта, кв.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2. 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 Общая площадь городских хвойных (смешанных) лесов, расположенных на землях населенного пункта, 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авлением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. Сведения о ближайших к населенному пункту подразделениях пожарной охран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одразделения пожарной охраны (наименование, вид) дислоцированные на территории населенного пункта, адрес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, Тверская область, Рамешковский район, с. Ильгощ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жарная часть-85 государственная, Тверская область, Рамешковский район, с. Кушал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льг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72066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Сведения о выполнении требований пожарной безопасности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 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 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уковая система оповещения населения о чрезвычайных ситуациях, а также телефонная связь (радиосвязь) для сообщения о пож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мероприятий по обеспечению пожарной безопасности в планах (программах) развития территорий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5:00Z</dcterms:created>
  <dc:creator>Пользователь</dc:creator>
  <dc:description/>
  <cp:keywords/>
  <dc:language>en-US</dc:language>
  <cp:lastModifiedBy>evgenij</cp:lastModifiedBy>
  <cp:lastPrinted>2021-04-20T16:37:00Z</cp:lastPrinted>
  <dcterms:modified xsi:type="dcterms:W3CDTF">2021-07-01T20:55:00Z</dcterms:modified>
  <cp:revision>2</cp:revision>
  <dc:subject/>
  <dc:title/>
</cp:coreProperties>
</file>